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表一</w:t>
      </w: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中国计量学院班车运行时刻表</w:t>
      </w:r>
    </w:p>
    <w:tbl>
      <w:tblPr>
        <w:tblW w:w="10429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812"/>
        <w:gridCol w:w="7743"/>
        <w:gridCol w:w="717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>
                <w:b/>
                <w:b/>
              </w:rPr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区</w:t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靠站点（位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到校时间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五工作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教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站（文一西路高教新村大门对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→</w:t>
            </w:r>
            <w:r>
              <w:rPr>
                <w:sz w:val="18"/>
                <w:szCs w:val="18"/>
              </w:rPr>
              <w:t>雅仕苑站（雅仕苑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桃源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/>
            </w:pPr>
            <w:r>
              <w:rPr>
                <w:sz w:val="18"/>
                <w:szCs w:val="18"/>
              </w:rPr>
              <w:t>紫金港站（紫金港校区大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桃源站（桃源春居小区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润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润站（来必堡店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乐购站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路车公交总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苑四区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084" w:leader="none"/>
              </w:tabs>
              <w:rPr/>
            </w:pPr>
            <w:r>
              <w:rPr>
                <w:sz w:val="18"/>
                <w:szCs w:val="18"/>
              </w:rPr>
              <w:t>翠苑四区站（翠苑四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幢培训楼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翠苑三区站（天池宾馆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桂花城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桂花城站（桂花城大门对面路口东侧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德加公寓站（德加公寓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嘉绿苑站（文二西路嘉绿苑大门东农行路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西湖区法院站（西湖区法院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幼儿师范站（幼儿师范学校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德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德医院站（同德医院大门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稻香园站（潮王大酒店对面公交车站西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红石新村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六院站（市第六医院住院部大门口公交车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濮家站（天城路武警一支队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银桂花园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银桂花园站（银桂花园大门口东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古墩路口站（香港城大门口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沁雅花园站（沁雅花园大门东联华超市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山水人家站（丰潭路山水人家小区路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古荡站（古荡小区过街隧道南口慢车道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工楼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青工楼站（华星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青工楼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富欣站（富欣大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展览馆站（展览馆北门停车场出入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市电视台站（市电视台门口公交车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大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浙大站（玉古路求新摄影图片社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武林小广场站（洪都宾馆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公交总公司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环城东路公交总公司南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丰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庆丰站（西溪路学校宿舍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求是路口站（求是路黄龙体育场出口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省土管局站（弥陀寺路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体训一大队站（体育场路体训一大队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站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城站火车站（郭东园巷锦波假日酒店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老杭二中站（老杭二中正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杭海路口站（面料市场豪壕大酒店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严家弄站（严家弄公交站右边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午高教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教站（文一西路高教新村大门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雅仕苑站（丰潭路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路公交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桃源站（桃源春居小区大门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翠苑三区站（天池宾馆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华润站（来必堡店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稻香园站（潮王大酒店对面公交车站西红石小区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六院站（市第六医院住院部大门口公交车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濮家站（天城路武警一支队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午桂花城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桂花城站（桂花城大门对面路口东侧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紫桂（德加公寓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嘉绿苑站（文二西路嘉绿苑大门东农行路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青工楼站（华星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青工楼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庆丰站（玉古路庆丰新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公交站旁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求是路口站（求是路黄龙体育场出口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富欣站（富欣大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展览馆站（展览馆北门停车场出入口）市电视台站（市电视台门口公交车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周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假日混合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站（文一西路高教新村大门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雅仕苑站（雅士苑大门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桃源站（桃源春居小区大门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翠苑四区站（同德医院大门对面公交车站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处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青工楼站（华星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青工楼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庆丰站（玉古路庆丰新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门公交站旁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求是路口站（求是路黄龙体育场出口对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富欣站（富欣大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展览馆站（展览馆北门停车场出入口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市电视台站（市电视台门口公交车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本部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东校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227" w:right="45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00:00Z</dcterms:created>
  <dc:creator>微软用户</dc:creator>
  <dc:description/>
  <cp:keywords/>
  <dc:language>en-US</dc:language>
  <cp:lastModifiedBy>吴祖度</cp:lastModifiedBy>
  <cp:lastPrinted>2012-01-09T13:21:00Z</cp:lastPrinted>
  <dcterms:modified xsi:type="dcterms:W3CDTF">2012-01-09T06:21:00Z</dcterms:modified>
  <cp:revision>11</cp:revision>
  <dc:subject/>
  <dc:title>（01）               中国计量学院班车运行时刻表2                </dc:title>
</cp:coreProperties>
</file>