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附表二</w:t>
      </w:r>
      <w:r>
        <w:rPr>
          <w:rFonts w:eastAsia="Times New Roman"/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中国计量学院班车运行时刻表</w:t>
      </w:r>
    </w:p>
    <w:tbl>
      <w:tblPr>
        <w:tblW w:w="106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34"/>
        <w:gridCol w:w="720"/>
        <w:gridCol w:w="8692"/>
      </w:tblGrid>
      <w:tr>
        <w:trPr>
          <w:trHeight w:val="5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车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区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一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市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靠站点（位置）</w:t>
            </w:r>
          </w:p>
        </w:tc>
      </w:tr>
      <w:tr>
        <w:trPr>
          <w:trHeight w:val="27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一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五工作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午高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6084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部校区→濮家站（天城路武警一支队大门对面公交车站）→六院站（市第六医院住院部大门对面公交车站）→浙工大站（浙工大公交车站）→华润站（华润超市门口）→省委党校站（省委党校大门口）→翠苑三区站（天池宾馆门口）→桃源站（桃源春居小区大门口 ）→雅仕苑站（文一西路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路公交站）→高教站 （文一西路高教新村大门口） </w:t>
            </w:r>
          </w:p>
        </w:tc>
      </w:tr>
      <w:tr>
        <w:trPr>
          <w:trHeight w:val="2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午桂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城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部校区→公交总公司站（公交总公司公交车站）→市电视台站（市电视台对面公交车站）→展览馆站（展览馆北地下停车场出入口）→富欣站（湖光饭店大门）→求是路口站（求是路黄龙体育场出口）→庆丰站（玉古路体训大队公交站旁）→青工楼站（华星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号青工楼大门）→嘉绿苑站（省电力设计院对面公交车站）→古荡站（文三路古荡小区路口）→山水人家站（丰潭路与文三路口）→紫桂（德加公寓大门对面公交车站）→桂花城站（桂花城大门口东侧公交车站） </w:t>
            </w:r>
          </w:p>
        </w:tc>
      </w:tr>
      <w:tr>
        <w:trPr>
          <w:trHeight w:val="2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教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6084" w:leader="none"/>
              </w:tabs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校区本部大门→高教站（文一西路高教新村大门对面）→雅仕苑站（雅士苑大门口）→翠苑三区站（天池宾馆对面公交车站）→翠苑一区站（翠苑一区公交车站）                                     （走绕城）</w:t>
            </w:r>
          </w:p>
        </w:tc>
      </w:tr>
      <w:tr>
        <w:trPr>
          <w:trHeight w:val="2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桂花城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区本部大门→桂花城站（桂花城公交车站）→德加公寓站（德加公寓大门口）→嘉绿苑站（文二西路嘉绿苑农行路口）→西湖区法院站（西湖区法院门口）                                         （走绕城）</w:t>
            </w:r>
          </w:p>
        </w:tc>
      </w:tr>
      <w:tr>
        <w:trPr>
          <w:trHeight w:val="42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青工楼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6084" w:leader="none"/>
              </w:tabs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翠苑三区站（文一路天池宾馆对面公交车站）→翠苑四区站（古荡湾小区门口）→青工楼站（华星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青工楼门口）                                                                           （走绕城）</w:t>
            </w:r>
          </w:p>
        </w:tc>
      </w:tr>
      <w:tr>
        <w:trPr>
          <w:trHeight w:val="42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桃源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部校区→陶瓷品市场站（新时代陶瓷品市场门口）→政苑小区（萍水西路政苑小区北区门口）→桃源站（桃源春居小区大门口 ）                                                                  （走绕城）</w:t>
            </w:r>
          </w:p>
        </w:tc>
      </w:tr>
      <w:tr>
        <w:trPr>
          <w:trHeight w:val="2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银桂花园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部校区→市电视台站（市电视台公交车站）→展览馆站（武林门地下停车库出入口）→富欣大厦站（湖光饭店出口）→古荡站（古荡小区国立大酒店路口）→山水人家站（丰潭路山水人家小区路口）→沁雅花园站（沁雅花园大门东联华超市门口）→古墩路口站（香港城大门口站）→银桂花园站（银桂花园大门口）</w:t>
            </w:r>
          </w:p>
        </w:tc>
      </w:tr>
      <w:tr>
        <w:trPr>
          <w:trHeight w:val="2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浙大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本部校区→庆丰村站（庆丰公交车站）→浙大站（浙大校大门）→求是路口站（求是路黄龙体育场出口）       </w:t>
            </w:r>
          </w:p>
        </w:tc>
      </w:tr>
      <w:tr>
        <w:trPr>
          <w:trHeight w:val="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城站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本部校区→严家弄站（严家弄公交站右边）→杭海路口站（面料市场对面公交车站）→老杭二中站（老杭二中正门对面）→城站火车站（郭东园巷锦波假日酒店）    </w:t>
            </w:r>
          </w:p>
        </w:tc>
      </w:tr>
      <w:tr>
        <w:trPr>
          <w:trHeight w:val="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党校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部校区→濮家站（天城路武警一支队大门对面公交车站）→六院站（市第六医院住院部大门对面公交车站）→浙工大站（浙工大公交车站）→华润站（华润超市门口公交车站）→省委党校站（省委党校大门口）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乐购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部校区→三塘站（公交</w:t>
            </w:r>
            <w:r>
              <w:rPr>
                <w:rFonts w:ascii="ˎ̥;Times New Roman" w:hAnsi="ˎ̥;Times New Roman" w:cs="Tahoma"/>
                <w:color w:val="333333"/>
                <w:sz w:val="18"/>
                <w:szCs w:val="18"/>
              </w:rPr>
              <w:t>三塘竹苑</w:t>
            </w:r>
            <w:r>
              <w:rPr>
                <w:rFonts w:ascii="ˎ̥;Times New Roman" w:hAnsi="ˎ̥;Times New Roman" w:cs="Tahoma"/>
                <w:color w:val="333333"/>
                <w:sz w:val="18"/>
                <w:szCs w:val="18"/>
              </w:rPr>
              <w:t>站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→乐购站（再行路德胜路口）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场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部校区→公交总公司站（环城东路公交总公司南站）→浙江日报社站（浙江日报社）→武林小广场站（洪都宾馆大门对面）→省土管局站（弥陀寺路口对面）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晚上高教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:00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部校区→濮家站（天城路武警一支队大门口对面公交车站）→六院站（市第六医院住院部大门口对面公交车站）→浙工大站（浙工大公交车站）→华润站（华润超市门口）→省委党校站（省委党校大门口）→翠苑三区站（天池宾馆门口）→桃源站（桃源春居小区大门口 ）→雅仕苑站（文一西路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公交站）→高教站 （文一西路高教新村大门口）</w:t>
            </w:r>
          </w:p>
        </w:tc>
      </w:tr>
      <w:tr>
        <w:trPr>
          <w:trHeight w:val="162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晚上桂花城线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:00</w:t>
            </w:r>
          </w:p>
        </w:tc>
        <w:tc>
          <w:tcPr>
            <w:tcW w:w="8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部校区→公交总公司站（公交总公司公交车站）→市电视台站（市电视台对面公交车站）→展览馆站（展览馆北地下停车场出入口）→富欣站（湖光饭店大门）→求是路口站（求是路黄龙体育场出口）→庆丰站（玉古路体训大队公交站旁）→青工楼站（华星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青工楼大门）→嘉绿苑站（省电力设计院对面公交车站）→古荡站（文三路古荡小区路口）→山水人家站（丰潭路与文三路口）→紫桂（德加公寓大门口对面公交车站）→桂花城站（桂花城大门口东侧公交车站）</w:t>
            </w:r>
          </w:p>
        </w:tc>
      </w:tr>
      <w:tr>
        <w:trPr>
          <w:trHeight w:val="1181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六周日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假日混合线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8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本部大门→公交总公司站（公交总公司公交车站）→市电视台站（市电视台对面公交车站）→展览馆站（展览馆北地下停车场出入口）→富欣站（湖光饭店大门）→求是路口站（求是路黄龙体育场出口）→庆丰村站（玉古路体训大队公交站旁）→青工楼站（华星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青工楼大门）→同德医院站（同德医院大门）→桃源小区站（桃源春居小区大门口 ）→雅士苑站（雅士苑公交站）→高教站（文一西路高教新村大门口）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851" w:right="851" w:gutter="0" w:header="0" w:top="62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4:05:00Z</dcterms:created>
  <dc:creator>微软用户</dc:creator>
  <dc:description/>
  <cp:keywords/>
  <dc:language>en-US</dc:language>
  <cp:lastModifiedBy>吴祖度</cp:lastModifiedBy>
  <cp:lastPrinted>2012-01-09T10:41:00Z</cp:lastPrinted>
  <dcterms:modified xsi:type="dcterms:W3CDTF">2012-01-09T06:34:00Z</dcterms:modified>
  <cp:revision>23</cp:revision>
  <dc:subject/>
  <dc:title>                  中国计量学院班车运行时刻表</dc:title>
</cp:coreProperties>
</file>